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NOMINATION FORM FOR MANAGING COMMITTEE 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o be filled in and Signed by a Member - Proposer and seconded by)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nother member who should be Valid Members as of June 01, 2019.)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inees Name: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tion &amp; Address: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inees Signature of Acceptance: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posed By. 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: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: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conded By. 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: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: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: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CANNED COPIES OF THE NOMINATION FORM SHOULD REACH BY EMAIL T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arvind2412@gmail.com</w:t>
        </w:r>
      </w:hyperlink>
      <w:r>
        <w:rPr>
          <w:rFonts w:cs="Verdana" w:ascii="Verdana" w:hAnsi="Verdana"/>
          <w:sz w:val="24"/>
          <w:szCs w:val="24"/>
        </w:rPr>
        <w:t xml:space="preserve"> or Original forms should reach by Courier / Hand Delivery to the Ad Club office at the address given below, latest by June 05, 2019. Please Super scribe the Envelope “Nomination for Ad Club Committee “.</w:t>
      </w:r>
    </w:p>
    <w:p>
      <w:pPr>
        <w:pStyle w:val="Normal"/>
        <w:spacing w:before="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ADVERTISING CLUB BANGALORE | MAA HOUSE, NO. 6, SERVICE ROAD,</w:t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384810</wp:posOffset>
              </wp:positionV>
              <wp:extent cx="7903845" cy="20701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3800" cy="207000"/>
                      </a:xfrm>
                      <a:prstGeom prst="rect">
                        <a:avLst/>
                      </a:prstGeom>
                      <a:solidFill>
                        <a:srgbClr val="027c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27ca9" stroked="f" o:allowincell="f" style="position:absolute;margin-left:0pt;margin-top:30.3pt;width:622.3pt;height:16.25pt;mso-wrap-style:none;v-text-anchor:middle;mso-position-horizontal-relative:page">
              <v:fill o:detectmouseclick="t" type="solid" color2="#fd8356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DOMLUR, BENGALURU - 5600 71 | T: +91 80 25350208/25350065 | </w:t>
    </w:r>
    <w:hyperlink r:id="rId1">
      <w:r>
        <w:rPr>
          <w:rStyle w:val="InternetLink"/>
          <w:sz w:val="20"/>
          <w:szCs w:val="20"/>
        </w:rPr>
        <w:t>WWW.ADCLUBBANGALORE.NET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MAIL : ADMIN@ADCLUBBANGALOR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4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ind241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CLUBBANGALOR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6:00Z</dcterms:created>
  <dc:creator>Arunava Seal</dc:creator>
  <dc:description/>
  <cp:keywords/>
  <dc:language>en-US</dc:language>
  <cp:lastModifiedBy>AdClub</cp:lastModifiedBy>
  <dcterms:modified xsi:type="dcterms:W3CDTF">2019-05-30T06:08:00Z</dcterms:modified>
  <cp:revision>4</cp:revision>
  <dc:subject/>
  <dc:title>PROFORMA  INVOICE</dc:title>
</cp:coreProperties>
</file>